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</w:rPr>
        <w:t>Odpowiadając na zaproszenie do składania ofert na: „</w:t>
      </w:r>
      <w:r>
        <w:rPr>
          <w:rFonts w:cs="Georgia" w:ascii="Georgia" w:hAnsi="Georgia"/>
          <w:b/>
        </w:rPr>
        <w:t>Budowę ciągów komunikacyjnych, chodników, parkingów wraz z zagospodarowaniem terenu działki w Miastkowie Kościelnym</w:t>
      </w:r>
      <w:r>
        <w:rPr>
          <w:rFonts w:cs="Arial" w:ascii="Georgia" w:hAnsi="Georgia"/>
          <w:sz w:val="28"/>
          <w:szCs w:val="28"/>
        </w:rPr>
        <w:t>.”:</w:t>
      </w:r>
    </w:p>
    <w:p>
      <w:pPr>
        <w:pStyle w:val="Heading2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feruję wykonanie zamówienia za cenę ofertową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etto: 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sokość VAT: 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obowiązujemy się pełnić funkcję Inspektora Nadzoru Inwestorskiego w terminie do 30.05.2013r. (a w przypadku gdy okres wykonania prac budowlanych się przedłuży - to faktycznego terminu ich zakończenia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ceptuję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Uzyskał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Uważam się za związany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 udzielenia mi zamówienia zobowiązuję się do zawarcia umowy </w:t>
        <w:br/>
        <w:t>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zwa i adres </w:t>
      </w:r>
      <w:r>
        <w:rPr>
          <w:rFonts w:cs="Georgia" w:ascii="Georgia" w:hAnsi="Georgia"/>
          <w:b/>
          <w:sz w:val="22"/>
          <w:szCs w:val="22"/>
        </w:rPr>
        <w:t>OFERENTA</w:t>
      </w:r>
      <w:r>
        <w:rPr>
          <w:rFonts w:cs="Georgia" w:ascii="Georgia" w:hAnsi="Georg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Georgia" w:ascii="Georgia" w:hAnsi="Georgia"/>
          <w:i/>
          <w:sz w:val="22"/>
          <w:szCs w:val="22"/>
        </w:rPr>
        <w:t>Podpis osób uprawnionych do składania świadczeń woli w imieniu Oferenta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character" w:styleId="ZnakZnak12">
    <w:name w:val="Znak Znak12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1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7:00Z</dcterms:created>
  <dc:creator>WindowsXP SP2</dc:creator>
  <dc:description/>
  <cp:keywords/>
  <dc:language>en-US</dc:language>
  <cp:lastModifiedBy>WindowsXP SP2</cp:lastModifiedBy>
  <cp:lastPrinted>2012-07-02T10:41:00Z</cp:lastPrinted>
  <dcterms:modified xsi:type="dcterms:W3CDTF">2012-09-14T06:27:00Z</dcterms:modified>
  <cp:revision>15</cp:revision>
  <dc:subject/>
  <dc:title/>
</cp:coreProperties>
</file>